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zp.kywnp.top7zp.kywnp.top/xiazai/2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