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p.kywnp.top7zp.kywnp.top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